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5.10.2015, 11:18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3"/>
              <w:gridCol w:w="4287"/>
            </w:tblGrid>
            <w:tr>
              <w:trPr/>
              <w:tc>
                <w:tcPr>
                  <w:tcW w:w="6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казания медицинской помощи населению по профилю "травматология и ортопедия"</w:t>
                  </w:r>
                </w:p>
              </w:tc>
              <w:tc>
                <w:tcPr>
                  <w:tcW w:w="4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Прика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Минздрава России от 12.11.2012 N 901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04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7"/>
              <w:gridCol w:w="4021"/>
              <w:gridCol w:w="3322"/>
            </w:tblGrid>
            <w:tr>
              <w:trPr/>
              <w:tc>
                <w:tcPr>
                  <w:tcW w:w="104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авмы, отравления и некоторые другие последствия воздействия внешних причин (S00 - T98)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закрытой травме глазного яблока I степен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00.1 Ушиб века и окологлазничн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05.1 Ушиб глазного яблока и тканей глазницы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ах ребра (ребер) и грудин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22.2 Перелом грудины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22.3 Перелом ребр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22.4 Множественные переломы ребер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22.5 Западающая грудная клет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22.8 Перелом других отделов костной грудной клет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22.9 Перелом неуточненного отдела костной грудной клетк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открытых ранах плечевого пояса и плеч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1.0 Открытая рана плечевого пояс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1.1 Открытая рана плеч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1.8 Открытая рана другой и неуточненной части плечевого пояса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ах ключицы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0 Перелом ключицы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лопатк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1 Перелом лопатк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верхнего конца плечев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2 Перелом верхнего конца плечевой кост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тела (диафиза) плечев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3 Перелом тела [диафиза] плечевой кост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нижнего конца плечев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4 Перелом нижнего конца плечевой кост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множественных переломах ключицы, лопатки и плечев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7 Множественные переломы ключицы, лопатки и плечевой к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8 Перелом других частей плечевого пояса и плеч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2.9 Перелом неуточненной части плечевого пояса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ривычных вывихах плечев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43.0 Вывих плечевого суста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4.4 Повторяющиеся вывихи и подвывихи сустава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нах предплечья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1.0 Открытая рана локт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1.7 Множественные открытые раны предплечья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1.8 Открытая рана других частей предплеч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1.9 Открытая рана неуточненной части предплечья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верхнего конца локтевой кости и переломе верхнего конца лучев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0 Перелом верхнего конца локтевой к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1 Перелом верхнего конца лучевой кост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ах тел (диафизов) локтевой и лучевой костей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2 Перелом тела [диафиза] локтевой к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3 Перелом тела [диафиза] лучевой к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4 Сочетанный перелом диафизов локтевой и лучевой костей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5 Перелом нижнего конца лучевой к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52.6 Сочетанный перелом нижних концов локтевой и лучевой костей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1.0 Открытая рана пальца(ев) кисти без повреждения ногтевой пластинк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1.7 Множественные открытые раны запястья и ки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1.8 Открытая рана других частей запястья и ки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1.9 Открытая рана неуточненной части запястья и кист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нах пальца (пальцев) кисти с повреждением ногтевой пластинк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1.1 Открытая рана пальца(ев) кисти с повреждением ногтевой пластинк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ладьевидной кости кисти, других костей запястья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0 Перелом ладьевидной кости ки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1 Перелом другой(их) кости(ей) запястья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первой пястной ко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2 Перелом первой пястной кост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ах II - V пястных костей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3 Перелом другой пястной к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4 Множественные переломы пястных костей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5 Перелом большого пальца ки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6 Перелом другого пальца ки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62.7 Множественные переломы пальцев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1.0 Открытая рана коленного сустав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1.7 Множественные открытые раны голен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1.8 Открытая рана других частей гол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1.9 Открытая рана голени неуточненной локализаци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вывихе и нестабильности надколенник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3.0 Вывих надколенни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2.0 Привычный вывих надколенни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2.1 Привычный подвывих надколенни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2.3 Другие поражения надколенни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2.2 Нарушения между надколенником и бедренной кост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2.8 Другие поражения надколенника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повреждениях мениска коленного сустава и хондромаляци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3.2 Разрыв мениска свежий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внутрисуставном теле коленного сустав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83.3 Разрыв суставного хряща коленного сустава свежий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ранах области голеностопного сустава и стопы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91.0 Открытая рана области голеностопного сустава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инородном теле ух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16 Инородное тело в ухе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инородном теле в носовом ходе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17.1 Инородное тело в носовом ходе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26.0 Термический ожог века и окологлазничной обла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26.1 Термический ожог роговицы и конъюнктивального меш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26.3 Термический ожог других частей глаза и его придаточного аппарат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26.5 Химический ожог века и окологлазничной обла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26.6 Химический ожог роговицы и конъюнктивального меш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26.8 Химический ожог других частей глаза и его придаточного аппарата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механических осложнениях, связанных с имплантатом (кроме тазобедренного сустава)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0 Осложнение механического происхождения, связанное с внутренним суставным протез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1 Осложнение механического происхождения, связанное с внутренним устройством, фиксирующим кости конеч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2 Осложнение механического происхождения, связанное с внутренним устройством, фиксирующим другие к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3 Осложнение механического происхождения, связанное с другими костны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5 Инфекция и воспалительная реакция, обусловленные эндопротезирование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8 Другие осложнения, связанные с внутренними ортопедическими протезны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6.6 Перелом после установки ортопедического имплантата суставного протеза или костной пластинки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      </w:r>
                </w:p>
              </w:tc>
              <w:tc>
                <w:tcPr>
                  <w:tcW w:w="4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0 Осложнение механического происхождения, связанное с внутренним суставным протезо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1 Осложнение механического происхождения, связанное с внутренним устройством, фиксирующим кости конечност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3 Осложнение механического происхождения, связанное с другими костны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5 Инфекция и воспалительная реакция, обусловленные эндопротезированием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84.8 Другие осложнения, связанные с внутренними ортопедическими протезными устройствами, имплантатами и трансплантатам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96.6 Перелом после установки ортопедического имплантата суставного протеза или костной пластинк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5.2 Болтающийся сустав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24.7 Протрузия вертлужной впади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16.9 Коксартроз неуточненный</w:t>
                  </w:r>
                </w:p>
              </w:tc>
              <w:tc>
                <w:tcPr>
                  <w:tcW w:w="3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19D488BEFDDC73BD2FF9B9099737C32E96EA175C42EE825E0950D76F5FFAAB8B8081B37955650XET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18:00Z</dcterms:created>
  <dc:creator>Celeron</dc:creator>
  <dc:description/>
  <cp:keywords/>
  <dc:language>en-US</dc:language>
  <cp:lastModifiedBy>Celeron</cp:lastModifiedBy>
  <dcterms:modified xsi:type="dcterms:W3CDTF">2016-10-07T03:18:00Z</dcterms:modified>
  <cp:revision>2</cp:revision>
  <dc:subject/>
  <dc:title/>
</cp:coreProperties>
</file>